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toolin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rules.apps:windup-rules-java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rules.apps:windup-rules-java-ee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exec:windup-exec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reporting:windup-reportin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mave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addon-manager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[ label="[org.jboss.windup.rules.apps:windup-rules-base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[ label="[org.jboss.windup.config:windup-config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[ label="[org.jboss.windup.rules.apps:windup-rules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[ label="[org.jboss.windup.ast:windup-java-ast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[ label="[org.jboss.windup.decompiler:decompiler-fernflower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[ label="[org.jboss.windup.config:windup-config-groovy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[ label="[org.jboss.windup.rules.apps:windup-rules-java-archive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[ label="[org.jboss.windup.decompiler:decompiler-procyon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[ label="[org.jboss.windup.decompiler:decompiler-api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-&gt; 2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-&gt; 2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-&gt; 3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-&gt; 4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3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-&gt; 3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-&gt; 4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3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