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addon-manager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gi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addon-manager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figuration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hell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furnace.container:simple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environmen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parser-java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13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