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dependenci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resource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conver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cd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facets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ui-spi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7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