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xml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addon-manager-sp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javaee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dependencie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arser-java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cd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project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convert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ui-sp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furnace.container:simple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mplates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configuration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xt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scaffold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shell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shell-sp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scaffold-sp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templates-spi,2.1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