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arser-java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projec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configuration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javae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resourc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xml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dependenci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template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addon-manager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furnace.container:simple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conver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shell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shell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tex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rest-client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bean-validation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 [ label="[addon:javaee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[ label="[addon:templates-spi,2.10.2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2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