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maven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resourc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addon:parser-xm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templat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addon-manager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javae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dependencie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u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addon:parser-java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furnace.container:cd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projec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environmen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facets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[ label="[addon:conver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[ label="[addon:ui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[ label="[furnace.container:simple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[ label="[addon:shell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[ label="[addon:configuration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[ label="[addon:text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[ label="[addon:shell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[ label="[addon:templates-spi,2.5.1-SNAPSHOT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9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-&gt; 1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4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7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5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8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 -&gt; 16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20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9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8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5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1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-&gt; 12 [ label="O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10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