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 label="[addon:parser-java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 label="[addon:u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 label="[furnace.container:cdi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 label="[addon:projec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 label="[addon:configuration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 label="[addon:resourc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 label="[addon:conver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[ label="[addon:environment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 [ label="[furnace.container:simple,2.22.5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[ label="[addon:facet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[ label="[addon:ui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[ label="[addon:shell-spi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[ label="[addon:dependencies,2.20.0.Final]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4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5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6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8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4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11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 -&gt; 8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2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2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13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3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0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11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7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9 [ label="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 -&gt; 7 [ label="O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2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-&gt; 6 [ label="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