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resourc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ui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environmen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facet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convert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shell-spi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dependencies,2.8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