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rojec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-spi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environment,2.0.0.Alpha1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