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rest-client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javaee-spi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figuration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projects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resources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shell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facets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convert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ui-spi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ui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shell-spi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parser-java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text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dependencies,2.7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3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