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templates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facets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ui-spi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12.3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