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org.jboss.windup.config:windup-config-xml,2.5.0.CR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