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org.jboss.windup.config:windup-config,2.4.0.CR1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