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:rules-java-projec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rules.apps:rules-java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graph:windup-graph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reporting:windup-reporting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config:windup-config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utils:util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config:windup-config-xm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org.jboss.windup.ext:windup-config-groovy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org.jboss.windup.decompiler:decompiler-procyon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rules.apps:rules-base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rules.apps:rules-xm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org.jboss.windup.decompiler:decompiler-a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