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config:windup-config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utils:util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