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ui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exec:windup-exec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utils:util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org.jboss.windup.graph:windup-graph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org.jboss.windup.config:windup-config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conver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ui-sp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environment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