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ui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exec:windup-exec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utils:utils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graph:windup-graph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config:windup-config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