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addon-manager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javaee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dependenci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java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rojec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conver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furnace.container:simpl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mplat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mplates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