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org.jboss.windup.rexster:windup-rexster,2.2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org.jboss.windup.graph:windup-graph,2.2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simple,2.14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cdi,2.14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org.jboss.windup.utils:utils,2.2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