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2.0.0.Alpha1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addon-manager-spi,2.0.0.Alpha1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0.0.Alpha1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0.0.Alpha1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0.0.Alpha1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