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ddon-manager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addon-manager-spi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resources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dependencies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