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addon-manager,2.0.0.Beta1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addon-manager-spi,2.0.0.Beta1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ui,2.0.0.Beta1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furnace.container:cdi,2.0.0.Beta1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projects,2.0.0.Beta1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resources,2.0.0.Beta1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dependencies,2.0.0.Beta1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convert,2.0.0.Beta1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addon:facets,2.0.0.Beta1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[ label="[addon:ui-spi,2.0.0.Beta1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[ label="[addon:environment,2.0.0.Beta1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8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8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0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