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git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addon-manager-sp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figuration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shell-sp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resource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ui-sp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furnace.container:simple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environment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parser-java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xt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