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G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[ label="[addon:addon-manager,2.12.1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[ label="[addon:git,2.12.1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 [ label="[addon:addon-manager-spi,2.12.1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 [ label="[addon:ui,2.12.1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 [ label="[furnace.container:cdi,2.12.1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 [ label="[addon:projects,2.12.1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 [ label="[addon:facets,2.12.1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 [ label="[addon:convert,2.12.1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 [ label="[addon:ui-spi,2.12.1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0 [ label="[addon:environment,2.12.1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 [ label="[furnace.container:simple,2.12.1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2 [ label="[addon:configuration,2.12.1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3 [ label="[addon:resources,2.12.1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4 [ label="[addon:shell,2.12.1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5 [ label="[addon:dependencies,2.12.1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 [ label="[addon:shell-spi,2.12.1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7 [ label="[addon:parser-java,2.12.1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8 [ label="[addon:text,2.12.1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&gt; 2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&gt; 3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&gt; 4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&gt; 5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&gt; 6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 -&gt; 5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 -&gt; 7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 -&gt; 8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 -&gt; 9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 -&gt; 5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 -&gt; 7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 -&gt; 10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 -&gt; 11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0 -&gt; 11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 -&gt; 5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-&gt; 4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-&gt; 12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-&gt; 5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-&gt; 6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2 -&gt; 13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2 -&gt; 14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2 -&gt; 5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2 -&gt; 6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3 -&gt; 7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3 -&gt; 8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3 -&gt; 9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3 -&gt; 5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 -&gt; 13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 -&gt; 15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 -&gt; 4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 -&gt; 8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 -&gt; 16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 -&gt; 5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5 -&gt; 13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5 -&gt; 8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5 -&gt; 11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 -&gt; 13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 -&gt; 4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4 -&gt; 13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4 -&gt; 4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4 -&gt; 8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4 -&gt; 16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4 -&gt; 17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4 -&gt; 18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4 -&gt; 5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7 -&gt; 13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7 -&gt; 4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7 -&gt; 9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7 -&gt; 5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7 -&gt; 6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7 -&gt; 10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8 -&gt; 11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