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gi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addon-manager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figuration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