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maven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gi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addon-manager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shell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resourc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javaee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xml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bean-validation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rest-cli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javaee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tex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[ label="[addon:templates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