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22.5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maven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git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addon-manager-spi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cdi,2.22.5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convert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parser-java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configuration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javaee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resource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parser-xml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template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shell-spi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bean-validation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rest-client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javaee-spi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[ label="[addon:text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[ label="[addon:templates-spi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0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