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git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addon-manager-spi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facets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ui-spi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configuration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resources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dependencies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shell-spi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shell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text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