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mave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gi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addon-manager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java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javaee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arser-xml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mplat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bean-valid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rest-cli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javaee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x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templates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