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templat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caffold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xm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configuratio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