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bean-validation,2.1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2.1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cdi,2.2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javaee-spi,2.1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facets,2.1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ui-spi,2.1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convert,2.1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furnace.container:simple,2.2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environment,2.1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