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bean-validation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22.5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javaee-spi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facets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vert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furnace.container:simple,2.22.5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environment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