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convert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0.0.Alpha1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