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convert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cdi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