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figuration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arser-xml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template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arser-java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text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resource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dependencie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mplates-sp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furnace.container:simple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