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javae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parser-xml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0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