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atabase-tools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javaee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arser-xml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furnace.container:simple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resources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-spi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dependencies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rest-client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bean-validation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parser-java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javaee-spi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text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templates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templates-spi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shell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