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roject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dependencie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shell-sp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facet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ui-sp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environment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mplate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parser-java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text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scaffold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templates-sp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scaffold-sp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