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arser-xml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resource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conver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dependencie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bean-validation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rest-clien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parser-java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javaee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x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template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templates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