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arser-xml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shell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ource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facet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ui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environmen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bean-validation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rest-clien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javaee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mplate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templates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