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arser-xm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bean-validation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t-cli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arser-java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javaee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tex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templat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resourc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ui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ver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environment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dependencie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