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bean-validation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rest-clien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javaee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java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shell,2.8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