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rest-cli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bean-validatio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java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