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v-tools-java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parser-xml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arser-java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simple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resources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cd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convert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dependencies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-sp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