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arser-java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shell-sp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cd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resource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facet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