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git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22.5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22.5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dependencies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0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