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i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-sp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dependencie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facet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parser-java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tex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