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git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simple,2.22.9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figuration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22.9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resources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ui-spi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convert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environment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shell-spi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dependencies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0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