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javaee,2.0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parser-xml,2.0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templates,2.0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,2.0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arser-java,2.0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cdi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text,2.0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projects,2.0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resources,2.0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ui-spi,2.0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environment,2.0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facets,2.0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convert,2.0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dependencies,2.0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shell-spi,2.0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furnace.container:simple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templates-spi,2.0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