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rest-clien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bean-validation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java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figuration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tex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arser-xml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template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resource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facet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ui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conver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environmen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hell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dependencie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mplates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